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协各专委会联系界别和委员一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案委员会联系界别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中共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</w:rPr>
        <w:t>2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召集人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丁辉  尹德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丁  亮    丁  辉    丁陆海    马明成    王  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尹德满    仕志东    成  磊    吕祥山    刘汉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庆召    刘海诚    许传东    孙鹏霄    李春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留星    来风华    吴  宏    孟凡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立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顾法高    徐桂华    黄秀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民进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人）召集人：朱娜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磊    朱  娜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德忠    纪丙强    李  莉</w:t>
      </w:r>
      <w:r>
        <w:rPr>
          <w:rFonts w:eastAsia="仿宋_GB2312" w:cs="仿宋_GB2312" w:ascii="仿宋_GB2312" w:hAnsi="仿宋_GB2312"/>
          <w:color w:val="000000"/>
          <w:spacing w:val="-12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2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2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特邀一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贾秀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卢兆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宋  波    周  力    贾秀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袁利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子孟    彭  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文化文史和学习委员会（台港澳侨外事委员会）联系界别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农工党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陈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32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玉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宜宗    牛学卿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  德    林玉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董建华    惠  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文化艺术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吴继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丁文渊    于  红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恒    孔祥军    邓洪友 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玉姗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京波    吴继安    宋润民    陈祥生 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庞菊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秦绪坤    高培松    董爱玲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雷  娟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体育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戴方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  杰    邹丰亮    张疆之    高  丽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路  光    戴方波    魏名君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新闻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孙蕾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军卫    王明亮    孙蕾春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经济委员会联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界别</w:t>
      </w:r>
      <w:r>
        <w:rPr>
          <w:rFonts w:ascii="黑体" w:hAnsi="黑体" w:cs="黑体" w:eastAsia="黑体"/>
          <w:color w:val="000000"/>
          <w:sz w:val="32"/>
          <w:szCs w:val="32"/>
        </w:rPr>
        <w:t>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工商联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纪铜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俊刚    王  宇    文  迈    许小伟    纪铜军 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苏海滨    杨洪文    陈  丰    武玉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经济一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马先升  闫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丁  云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世鹏    马  妮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马先升    王  勇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王竹华    王旭日    王兴桂    王增军    王曙光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尹  强    尹衍明    刘  伟    闫  鸣    孙  胜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振杰    牟  建    李  皓    吴南南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  波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  翔    张  楠    张永学    武庆果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祥全    尚  波    赵  洁    柯武生    贾  敏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晓军    高月贵    郭晓民    董勤海    魏立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教科卫体委员会联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界别</w:t>
      </w:r>
      <w:r>
        <w:rPr>
          <w:rFonts w:ascii="黑体" w:hAnsi="黑体" w:cs="黑体" w:eastAsia="黑体"/>
          <w:color w:val="000000"/>
          <w:sz w:val="32"/>
          <w:szCs w:val="32"/>
        </w:rPr>
        <w:t>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民革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王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25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敏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坤英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  宁    安丰华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  冰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广秋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  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楷体_GB2312;楷体" w:cs="微软雅黑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科学技术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夏平  孟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  蓉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昊    王  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涛    王学军 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朱礼贵    刘培智    牟宗华    李  岩    李振函    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红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秉硕    陆爱荔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玉强    周玉娟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孟  琼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  炜    赵志峰    胡  亮    侯晓英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施振宇    秦  铭    夏  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  转    高祥友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曹  雪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隋  鑫    韩彦春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蓝  波    蓝  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教育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孙燕  刘伟  宋国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磊    尹力群    史兴用    任  强    刘  伟 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泓妤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晨琛    江尔德    孙  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  娜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小敬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伟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传健    李希平    李宝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春勤    杨  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宋国安    张  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玉柱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阳君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侯永光    秦绪娟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月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崔维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滕兆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医药卫生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安丰堂  朱友亮  高海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远青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王金国    厉彦卓    卢东楼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巩云霞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永海    朱友亮    刘红玲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桂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丰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  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耀宝    宋  媛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永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苑中芬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范伟营    孟令新    赵乙刚    赵贵吉    高海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葛  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焦安秀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社会福利和社会保障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柳爱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欣欣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福涛    辛  伟    柳爱东    费日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立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社会法制委员会（民族宗教委员会）联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界别</w:t>
      </w:r>
      <w:r>
        <w:rPr>
          <w:rFonts w:ascii="黑体" w:hAnsi="黑体" w:cs="黑体" w:eastAsia="黑体"/>
          <w:color w:val="000000"/>
          <w:sz w:val="32"/>
          <w:szCs w:val="32"/>
        </w:rPr>
        <w:t>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民盟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丁相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丁相婷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牛海军    刘洪岩    陈为军    胡尊良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葛坦花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共青团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唐劲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启福    刘  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  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昭媛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唐劲辉 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滕艳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工会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王雪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雪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清云    郑培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妇联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张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世红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  英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桂芬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伟虹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侨联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李宜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宜军    李修宝    杨林青    张云涛    胡善国 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郭  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少数民族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杨元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元平    迎  春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艳荣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宗教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侯信瑞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会选    同  悟    张  坚    昌  普    侯信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人口资源环境委员会联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界别</w:t>
      </w:r>
      <w:r>
        <w:rPr>
          <w:rFonts w:ascii="黑体" w:hAnsi="黑体" w:cs="黑体" w:eastAsia="黑体"/>
          <w:color w:val="000000"/>
          <w:sz w:val="32"/>
          <w:szCs w:val="32"/>
        </w:rPr>
        <w:t>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九三学社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赵英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玉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玉鹏    张  雷    陈海文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 xml:space="preserve">女）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英华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57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崔维刚    董全宏    谭  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经济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苏东援 李玉亮 张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王夫成    冯鲁新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刘  波    刘为棠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孙  波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孙启海    苏东援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李玉亮    李启策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中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  立    张  军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  国    张明军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建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陈  迎    罗发明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周  赛    赵世军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胡瑞红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徐明远    高仁强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韩文卓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魏  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特邀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召集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：滕厚军  乔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780" w:leader="none"/>
          <w:tab w:val="left" w:pos="399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华鹏    王律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乔  宇    刘相芹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静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宋  君    张永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德玉    徐志霞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郭  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滕厚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委员联络工作委员会联系界别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无党派人士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李路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利侠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路莎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后菊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程晓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仿宋_GB2312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特邀三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刘森林  刘正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立莹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兴展    厉  伟    卢绪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刘  波    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正贵    刘森林    刘晓华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刘祥彬    孙运国    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孙志明    李卫东    李宗臣    吴乃军    张维明    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  凯    郑美琴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嘉洲    赵  慧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姜  昊    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  慧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春熙    彭  虎    鲁  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解晓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农业和农村委员会联系界别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致公党民建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申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  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军华    李  伟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鸽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  倩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郭颜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科协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李志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英涛    李华松    李志毅    苗为佳    盛颖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滕永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农业界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马宗光  史成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丁仕波    门庆永    马宗光    史成慧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  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汪运鸿    宋景春    张  芬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苗秀萍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宏伟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孟庆国    赵纪华    鲁永文    薄怀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委员联络工作委员会联系界别和委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住东港区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宋波 赵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丁  云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俊刚    王  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尹  强    尹力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孔祥军    厉彦卓    申  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永海    孙  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  胜    苏海滨    杨林青    宋  波    周  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玉娟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孟庆国    赵  慧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曹  雪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蓝  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谭  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住岚山区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周力  孙志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玉鹏    王竹华    同  悟    刘欣欣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晓华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志明    李  岩    李  皓    杨静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秉硕    张建平    苗为佳    尚  波    周  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宏伟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孟  琼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贵吉    秦绪娟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  转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蓝  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住莒县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卢兆梅 张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78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  红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世鹏    门庆永    王兴桂    王启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金国    卢兆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巩云霞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  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希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修宝    宋景春    张  红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坚    张艳荣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维明    陆爱荔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武玉杰    苗秀萍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苑中芬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庞菊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纪华    徐志霞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魏立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住五莲县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高子孟 卢绪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昊    卢绪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启海    孙振杰    李宗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春勤    吴耀宝    张  军    张  芬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永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祥生    范伟营    昌  普    高子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住日照经济开发区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 xml:space="preserve">人）召集人：王旭日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涛    王旭日    王学军    朱礼贵    刘红玲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培智    李启策    杨清云    迎  春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洁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燕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祥全    柯武生    高祥友    魏名君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住日照高新区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孙运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  蓉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桂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运国    吴中富    张永静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  炜    隋  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住山海天旅游度假区（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人）召集人：袁利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泓妤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秦  铭    袁利强    葛  梅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-10"/>
          <w:w w:val="85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color w:val="000000"/>
          <w:spacing w:val="-10"/>
          <w:w w:val="8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薄怀诺  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985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  <w:szCs w:val="32"/>
    </w:rPr>
  </w:style>
  <w:style w:type="paragraph" w:styleId="Style16">
    <w:name w:val="正文首行缩进"/>
    <w:basedOn w:val="TextBody"/>
    <w:qFormat/>
    <w:pPr>
      <w:spacing w:before="28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0:00Z</dcterms:created>
  <dc:creator>FtpDown</dc:creator>
  <dc:description/>
  <dc:language>en-US</dc:language>
  <cp:lastModifiedBy>yyongl</cp:lastModifiedBy>
  <cp:lastPrinted>2022-07-23T00:35:00Z</cp:lastPrinted>
  <dcterms:modified xsi:type="dcterms:W3CDTF">2022-08-26T05:15:29Z</dcterms:modified>
  <cp:revision>11</cp:revision>
  <dc:subject/>
  <dc:title>政协日照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